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065" cy="885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8345" cy="8857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4109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51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50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55511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672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28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907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5390" cy="88557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035" cy="8861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4893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97814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886206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185" cy="886015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4075" cy="88595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6780" cy="88614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886206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6490" cy="885888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.</w:t>
      </w:r>
      <w:r>
        <w:rPr/>
        <w:drawing>
          <wp:inline distT="0" distB="0" distL="0" distR="0">
            <wp:extent cx="3715385" cy="885952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50329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Administrator</dc:creator>
  <dc:description/>
  <dc:language>en-US</dc:language>
  <cp:lastModifiedBy>lenovo</cp:lastModifiedBy>
  <dcterms:modified xsi:type="dcterms:W3CDTF">2025-01-21T01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