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罚没不合格化肥销售合同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青冈县市场监督管理局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：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因化肥长期保存会造成有效成分流失，同时还会发生保管费用，为防止造成罚没物品贬值，根据《中华人民共和国产品质量法》《中华人民共和国拍卖法》及相关法律规定，现将依法查处的不合格化肥进行竞拍出售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竞买人在参加竞价购买前需对所竞价购买的标的物进行情况了解，在认可竞标的现状和存在的问题前提下，参加竞拍。（包括查看竞拍物品检验报告书、所竞拍标的物的数量、质量等）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竞买人在该标的物成交后认可并执行以下内容：</w:t>
      </w:r>
    </w:p>
    <w:p>
      <w:pPr>
        <w:pStyle w:val="Normal"/>
        <w:spacing w:lineRule="exact" w:line="3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竞拍物品不得现状销售，必须拆掉原有包装；</w:t>
      </w:r>
    </w:p>
    <w:p>
      <w:pPr>
        <w:pStyle w:val="Normal"/>
        <w:spacing w:lineRule="exact" w:line="3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竞得人为化肥生产企业的，竞拍物品只作为原料使用，产成品必须经检验合格方可出厂。</w:t>
      </w:r>
    </w:p>
    <w:p>
      <w:pPr>
        <w:pStyle w:val="Normal"/>
        <w:spacing w:lineRule="exact" w:line="3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竞得人为自然人的，竞拍物品仅限于竞得人自己使用，不得再次进入流通环节销售给其他人。</w:t>
      </w:r>
    </w:p>
    <w:p>
      <w:pPr>
        <w:pStyle w:val="Normal"/>
        <w:spacing w:lineRule="exact" w:line="3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乙方需在合同签订日起三个工作日内将化肥运离场地，否则由乙方自行与第三方协商化肥储存保管等费用问题，与甲方无关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甲乙双方在    年  月  日的网络竞买会上，通过公开竞价成交下列竞买资产，依照有关法律法规，签订成交合同如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粮方复合肥料、每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爱尔法复合肥料、每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哈高科掺混肥料、每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富瑞控释掺混肥料、每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喜原牌掺混肥料、每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肥料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，该肥料以实际现状为准竞价出售给乙方，成交价合计人民币       元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合同一式三份，甲方、乙方、青冈县公共资源交易中心各执一份，具有同等效力，甲方，乙方双方签字盖章后生效。</w:t>
      </w:r>
    </w:p>
    <w:p>
      <w:pPr>
        <w:pStyle w:val="Normal"/>
        <w:spacing w:lineRule="exact" w:line="38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签字盖章：</w:t>
      </w:r>
    </w:p>
    <w:p>
      <w:pPr>
        <w:pStyle w:val="Normal"/>
        <w:spacing w:lineRule="exact" w:line="38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签字盖章：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4:00Z</dcterms:created>
  <dc:creator>宣＊易大佬</dc:creator>
  <dc:description/>
  <dc:language>en-US</dc:language>
  <cp:lastModifiedBy>Administrator</cp:lastModifiedBy>
  <cp:lastPrinted>2024-09-18T10:06:00Z</cp:lastPrinted>
  <dcterms:modified xsi:type="dcterms:W3CDTF">2024-09-1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DA2A275F643E6866B234645177AF5_1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