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废车辆买卖协议书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卖方（以下称甲方）：青冈县圣达出租车客运有限公司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买方（以下称乙方）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青冈县圣达出租车客运有限公司</w:t>
      </w:r>
      <w:r>
        <w:rPr>
          <w:sz w:val="32"/>
          <w:szCs w:val="32"/>
        </w:rPr>
        <w:t>9</w:t>
      </w:r>
      <w:r>
        <w:rPr>
          <w:sz w:val="32"/>
          <w:szCs w:val="32"/>
        </w:rPr>
        <w:t>台报废出租车，经青冈县公共资源交易中心公开竞卖，由乙方竞买成功。甲乙双方在自愿、公平、有偿的原则下达成如下买卖协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乙方自愿购买甲方所拥有的报废出租车</w:t>
      </w:r>
      <w:r>
        <w:rPr>
          <w:sz w:val="32"/>
          <w:szCs w:val="32"/>
        </w:rPr>
        <w:t>9</w:t>
      </w:r>
      <w:r>
        <w:rPr>
          <w:sz w:val="32"/>
          <w:szCs w:val="32"/>
        </w:rPr>
        <w:t>台（车辆信息附后）。甲方于竞拍成功后交付报废车辆，甲方必须保证该报废车辆无任何债权、经济纠纷，如有甲方负全部责任。由于车辆灭失或其他不可预见因素导致不能如数交付乙方车辆，则甲方按照成交价格比例折算车款返还乙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由于交易物为报废车辆，乙方必须对车辆数量、状况进行确认，且自愿同意购买，故自本协议签订之时起，甲方对此</w:t>
      </w:r>
      <w:r>
        <w:rPr>
          <w:sz w:val="32"/>
          <w:szCs w:val="32"/>
        </w:rPr>
        <w:t>9</w:t>
      </w:r>
      <w:r>
        <w:rPr>
          <w:sz w:val="32"/>
          <w:szCs w:val="32"/>
        </w:rPr>
        <w:t>台报废车辆情况不再向乙方负责解释。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三、乙方竞买成功后两日内一次性付清全部车款，车款为人民币（大写）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；（小写）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甲方出售车辆为报废出租车车辆，更换新车后仍使用原车牌，乙方必须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向甲方提交已交付报废车辆相关必要手续。乙方需向甲方缴纳保证金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元，如逾期未完成报废手续提交，每日扣除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保证金，直至保证金扣除完毕仍未完成手续交付，则视为乙方违约，甲方收回车辆，车款不予返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自此协议签订时起，车辆交付给乙方后，对车辆的看管、拆解、回收、运输等一切费用和法律责任由乙方承担。交付地点青冈县，乙方必须在甲方指定时间地点清运提走车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本协议一式三份，甲乙双方各执一份，青冈县公共资源交易中心留存一份，经双方签字后即生效。该车属于报废车辆，双方成交后不得反悔，如有违约，违约方负全部责任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签字）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签字）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5:00Z</dcterms:created>
  <dc:creator>Administrator</dc:creator>
  <dc:description/>
  <dc:language>en-US</dc:language>
  <cp:lastModifiedBy>Administrator</cp:lastModifiedBy>
  <cp:lastPrinted>2024-09-11T15:25:00Z</cp:lastPrinted>
  <dcterms:modified xsi:type="dcterms:W3CDTF">2024-09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6F3D29C649AAA5CF9984B21C49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