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林地承包合同书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民政镇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村民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甲方将座落及面积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以上林木（林地）承包给乙方经营，承包期自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共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年，用于林业成产。价款总计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，上述价款一次性结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林地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售林地承包年限，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  </w:t>
      </w:r>
      <w:r>
        <w:rPr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特殊约定条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</w:t>
      </w:r>
      <w:r>
        <w:rPr>
          <w:sz w:val="24"/>
          <w:u w:val="single"/>
        </w:rPr>
        <w:t>民政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村民委员会（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rPr>
          <w:sz w:val="24"/>
        </w:rPr>
      </w:pPr>
      <w:r>
        <w:rPr>
          <w:sz w:val="24"/>
        </w:rPr>
        <w:t>法人代表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（签字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乡（镇）“三资”代理服务中心主任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乡（镇）合同签证机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（章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7:00Z</dcterms:created>
  <dc:creator>Administrator</dc:creator>
  <dc:description/>
  <cp:keywords/>
  <dc:language>en-US</dc:language>
  <cp:lastModifiedBy>Administrator</cp:lastModifiedBy>
  <cp:lastPrinted>2024-08-28T15:47:00Z</cp:lastPrinted>
  <dcterms:modified xsi:type="dcterms:W3CDTF">2024-09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5778C428471BB067D610901237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