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7206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320"/>
        <w:gridCol w:w="2320"/>
        <w:gridCol w:w="1880"/>
      </w:tblGrid>
      <w:tr>
        <w:trPr>
          <w:trHeight w:val="300" w:hRule="atLeast"/>
        </w:trPr>
        <w:tc>
          <w:tcPr>
            <w:tcW w:w="7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界 址 点 成 果 表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共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宗地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 111112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权利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 1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宗地面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: 766569.950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建筑面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: 0.000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界  址  点  坐  标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 号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点 号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坐 标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边 长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(m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y(m)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17.51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859.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.33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48.57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892.4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.20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79.10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927.1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.82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88.48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937.3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.72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10.54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967.9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.13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18.92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981.7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.58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25.3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3993.6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03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30.27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004.6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.24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34.60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015.0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83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36.43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018.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.28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41.37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022.2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.60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54.23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035.7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.70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63.23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050.9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899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68.87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062.5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.559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75.11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075.7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.07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77.74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083.3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.02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81.99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101.9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.773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84.89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124.5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.55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85.19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143.0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.75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83.49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166.7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.10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82.33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187.8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.59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76.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220.8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.5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69.70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257.8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.03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63.41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302.4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.43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58.24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329.3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.34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54.37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348.3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.65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47.49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376.1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.28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37.2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406.7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.869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32.54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417.6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23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3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27.52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428.8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36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3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20.48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438.9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.41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3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11.63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449.0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.819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3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301.59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457.0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.2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3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89.57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464.6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.01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3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72.56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473.1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.68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3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54.59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4483.3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制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: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校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:                          20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139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320"/>
        <w:gridCol w:w="2320"/>
        <w:gridCol w:w="1880"/>
      </w:tblGrid>
      <w:tr>
        <w:trPr>
          <w:trHeight w:val="300" w:hRule="atLeast"/>
        </w:trPr>
        <w:tc>
          <w:tcPr>
            <w:tcW w:w="7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界 址 点 成 果 表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第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共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页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宗地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 111113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权利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 1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宗地面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: 23598.854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建筑面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): 0.000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界  址  点  坐  标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 号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点 号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坐 标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边 长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x(m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y(m)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59.41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136.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.481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59.55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139.4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.51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64.85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238.8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.229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67.07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238.7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.804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67.33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243.55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.553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72.88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243.2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.732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75.08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274.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7.81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027.2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277.28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.17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9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028.038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252.1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6.063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099.6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204.37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.37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154.15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166.49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.97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193.756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136.0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.596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03.40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131.63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.048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4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17.88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127.5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.385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J1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5259.412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85136.01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表</w:t>
      </w:r>
      <w:r>
        <w:rPr/>
        <w:t xml:space="preserve">:                          </w:t>
      </w:r>
      <w:r>
        <w:rPr/>
        <w:t>校审</w:t>
      </w:r>
      <w:r>
        <w:rPr/>
        <w:t>:                          2024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52:00Z</dcterms:created>
  <dc:creator>Administrator</dc:creator>
  <dc:description/>
  <cp:keywords/>
  <dc:language>en-US</dc:language>
  <cp:lastModifiedBy>Administrator</cp:lastModifiedBy>
  <dcterms:modified xsi:type="dcterms:W3CDTF">2024-08-22T02:55:00Z</dcterms:modified>
  <cp:revision>2</cp:revision>
  <dc:subject/>
  <dc:title/>
</cp:coreProperties>
</file>