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34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20"/>
        <w:gridCol w:w="2320"/>
        <w:gridCol w:w="1880"/>
      </w:tblGrid>
      <w:tr>
        <w:trPr>
          <w:trHeight w:val="300" w:hRule="atLeast"/>
        </w:trPr>
        <w:tc>
          <w:tcPr>
            <w:tcW w:w="7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界 址 点 成 果 表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共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1111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权利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面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: 1457805.96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: 0.000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界  址  点  坐  标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点 号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坐 标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边 长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(m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y(m)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63.52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11.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.4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70.51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19.7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36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96.59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46.5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.26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733.56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84.8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.77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759.85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14.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.63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762.27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26.0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06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762.81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38.1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57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759.66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47.1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34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756.84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50.4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.31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96.58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21.7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04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82.45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38.6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85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72.43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50.9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.40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54.83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71.9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.20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39.30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90.5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.25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28.8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802.9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2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10.28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824.2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.78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02.94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833.5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87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592.54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845.5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.34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544.54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903.5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.43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483.03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976.5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.56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439.14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27.9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.80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403.27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70.6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.62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374.6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04.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.15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331.27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58.7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.69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305.44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90.2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.21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292.17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205.4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.80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264.69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235.6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.53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237.58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265.7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.61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210.15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295.7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.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176.84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331.5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.56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140.75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369.7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.3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085.32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29.3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.01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043.89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74.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36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026.02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96.1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.14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014.94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07.8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.75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90.17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35.0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: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校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:                          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界 址 点 成 果 表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共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1111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权利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界  址  点  坐  标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点 号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坐 标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边 长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90.17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35.0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.07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64.05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62.7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58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53.08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73.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18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44.79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82.7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.82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19.64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609.6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.75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92.45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639.9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33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73.90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661.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40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55.57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683.0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86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37.10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705.2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.49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24.12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722.4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.52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99.96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754.9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.21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71.38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793.7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.23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50.24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23.2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.51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36.06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43.2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.62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14.45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71.5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.24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696.6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98.4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.30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624.0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98.0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.10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602.27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26.8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94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91.95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39.0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03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73.5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60.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.29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52.39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84.5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.28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28.5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10.5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.70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93.62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48.7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.01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77.9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66.8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.14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22.62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235.5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.66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95.16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269.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.46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32.03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12.2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.22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34.6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64.3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44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29.75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52.8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.83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88.14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69.5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.95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54.78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84.9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.37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37.27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39.8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.27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20.76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97.6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.46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04.22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55.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.04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94.86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58.9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.7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08.53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92.8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.77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98.48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96.7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.88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22.85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5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: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校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:                          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界 址 点 成 果 表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共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1111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权利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界  址  点  坐  标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点 号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坐 标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边 长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22.85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5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53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27.69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71.6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.67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48.81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25.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96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49.59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27.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.04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82.37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10.9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.03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11.4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06.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.39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91.89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43.3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.98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9.99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008.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.58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4.01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90.7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.78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66.84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63.8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.81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62.65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43.4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58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62.20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30.9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90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64.44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908.1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.53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66.91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87.7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48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69.21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81.6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.39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0.6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35.3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.18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0.82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810.1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.54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0.17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782.5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.72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69.7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758.8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.30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0.44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737.5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.96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0.16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692.6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.76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0.32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649.8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19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1.98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618.6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.79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4.36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82.9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.69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5.55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65.3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84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7.06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59.6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50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78.34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57.5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90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81.86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54.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.06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90.82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49.5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.8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13.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39.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.27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59.8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515.0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.65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99.99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93.3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.27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36.30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71.7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.70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48.94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59.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52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51.3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55.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.15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57.53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39.4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.2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63.71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16.0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.02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74.63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374.4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: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校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:                          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界 址 点 成 果 表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共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1111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权利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界  址  点  坐  标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点 号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坐 标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边 长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74.63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374.4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.6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83.09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340.7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.14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93.20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290.6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.18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96.56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269.7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.74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05.28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222.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.89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11.5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81.3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80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13.68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58.6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95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16.65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26.8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.15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15.85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16.7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.39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01.97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0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.28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89.43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62.4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.85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76.7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35.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.72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60.60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10.4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.9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38.84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846.7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.38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91.41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821.3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69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84.54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809.5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.67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14.15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95.6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80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28.42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88.8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26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32.11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86.7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40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37.76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83.7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11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41.47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81.9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2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44.28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80.8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38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47.65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80.5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04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61.78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75.4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18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74.70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69.5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.30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94.33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61.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21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01.67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57.5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08.95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54.2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37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16.72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51.1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.53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39.42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41.8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.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66.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30.4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.13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89.44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20.6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51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497.24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17.2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13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00.7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14.9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61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05.58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12.1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.83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22.7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700.3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35.66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91.2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19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47.08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82.8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: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校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:                          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界 址 点 成 果 表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共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1111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权利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界  址  点  坐  标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点 号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坐 标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边 长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47.08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82.8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11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58.66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74.7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58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62.26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71.9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36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65.8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69.4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29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72.35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64.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79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79.27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58.8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.86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593.44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48.0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05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603.73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39.9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.06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623.87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25.0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97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646.79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607.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.79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666.9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91.2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28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670.39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88.6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77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677.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83.2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.73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697.27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67.0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.17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10.48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56.0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08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20.36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47.4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.05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33.1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36.1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.11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41.51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28.8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97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48.20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22.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45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57.1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14.1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.16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69.74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02.5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11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76.2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96.1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33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86.07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87.1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.81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798.24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75.5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71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09.11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65.6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.00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16.15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58.5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04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25.92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49.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98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35.21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40.8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69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38.82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37.8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16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49.37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28.3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75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58.80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19.8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96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68.73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11.4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891.79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91.3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.09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11.52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4.2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07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33.59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4.3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81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42.40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4.4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6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55.06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4.9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00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68.06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4.9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: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校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:                          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界 址 点 成 果 表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共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1111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权利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界  址  点  坐  标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点 号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坐 标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边 长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68.06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4.9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.93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988.99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5.5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.02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010.00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6.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75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014.75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6.1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33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048.08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6.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.48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078.56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6.6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.78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099.34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6.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49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112.84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6.9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61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126.45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7.4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.30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152.72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8.7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.04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176.75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9.5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.47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198.2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9.7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85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211.08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79.9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55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219.62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0.2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67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228.30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0.0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.86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268.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0.3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.92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287.09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0.0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.75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310.84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0.4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75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323.59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0.4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.04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349.63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1.0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.09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369.72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1.1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.29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396.0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1.8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.79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431.80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2.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.6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468.44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3.3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3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505.7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83.8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72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515.82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391.6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99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538.49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09.7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.29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554.46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22.2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82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565.77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31.8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.19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579.19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42.5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85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586.45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47.6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54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593.40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52.6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.99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06.7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63.1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.7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32.2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83.6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.62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47.29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496.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7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56.48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05.1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79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6663.52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511.9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: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校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:                          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50:00Z</dcterms:created>
  <dc:creator>Administrator</dc:creator>
  <dc:description/>
  <cp:keywords/>
  <dc:language>en-US</dc:language>
  <cp:lastModifiedBy>Administrator</cp:lastModifiedBy>
  <dcterms:modified xsi:type="dcterms:W3CDTF">2024-08-22T02:51:00Z</dcterms:modified>
  <cp:revision>2</cp:revision>
  <dc:subject/>
  <dc:title/>
</cp:coreProperties>
</file>