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林地（林木）承包（出售）合同书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青冈县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村民委员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林木（林地）承包给乙方经营，承包期自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共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年，用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植树造林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价款总计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，上述价款一次性结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林木出售合同生效后，如需办理各种证照，甲方将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亩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特殊约定条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合同自签订之日起生效，此合同一式四份，甲、乙双方各执一份，乡（镇）经管中心备存一份，公共资源交易中心备存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青冈县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镇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村民委员会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乡（镇）“三资”代理服务中心主任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乡（镇）合同签证机构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章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8:00Z</dcterms:created>
  <dc:creator>Administrator</dc:creator>
  <dc:description/>
  <dc:language>en-US</dc:language>
  <cp:lastModifiedBy>Administrator</cp:lastModifiedBy>
  <cp:lastPrinted>2024-04-10T14:49:00Z</cp:lastPrinted>
  <dcterms:modified xsi:type="dcterms:W3CDTF">2024-04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4415F6B714E89B1CF57D3F5D00B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