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罚没冒用他人厂名、厂址卫生纸销售合同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青冈县市场监督管理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因卫生纸长期保存会造成污染和受潮，同时还会发生保管费用，为防止造成罚没物品贬值，根据《中华人民共和国产品质量法》《中华人民共和国拍卖法》及相关法律规定，现将依法查处的冒用他人厂名、厂址的卫生纸进行竞拍出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竟买人在参加竞价购买前已对所竞价购买的竞标的情况了解，认可竞标的现状和存在的问题。（竟买人已查看竞拍物品检验报告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竞买人在该标的成交后认可并执行以下内容；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竞拍物品不得现状销售，必须拆掉原有包装；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竞价物品只作为原料使用，产成品必须检验合格出厂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甲乙双方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的网络竞买会上，通过公开竞价成交下列竞买资产，依照有关法律法规，签订成交合同如下，冒用他人厂名厂址卫生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，该卫生纸以实际现状为准竞价出售给乙方，成交价合计人民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合同一式三份，甲方、乙方、青冈县公共资源交易中心各执一份，具有同等效力，甲方，乙方双方签字盖章后生效。</w:t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签字盖章：</w:t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签字盖章：</w:t>
      </w:r>
    </w:p>
    <w:p>
      <w:pPr>
        <w:pStyle w:val="Normal"/>
        <w:spacing w:lineRule="exact" w:line="500"/>
        <w:ind w:firstLine="60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罚没不合格化肥销售合同</w:t>
      </w:r>
    </w:p>
    <w:p>
      <w:pPr>
        <w:pStyle w:val="Normal"/>
        <w:spacing w:lineRule="exact" w:line="52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青冈县市场监督管理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因化肥长期保存会造成有效成分流失，同时还会发生保管费用，为防止造成罚没物品贬值，根据《中华人民共和国产品质量法》《中华人民共和国拍卖法》及相关法律规定，现将依法查处的不合格化肥进行竞拍出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竟买人在参加竞价购买前已对所竞价购买的竞标的情况了解，认可竞标的现状和存在的问题。（竟买人已查看竞拍物品检验报告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竞买人在该标的成交后认可并执行以下内容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竞拍物品不得现状销售，必须拆掉原有包装；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竞价物品只作为原料使用，产成品必须检验合格出厂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甲乙双方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的网络竞买会上，通过公开竞价成交下列竞买资产，依照有关法律法规，签订成交合同如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肥料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，该肥料以实际现状为准竞价出售给乙方，成交价合计人民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合同一式三份，甲方、乙方、青冈县公共资源交易中心各执一份，具有同等效力，甲方，乙方双方签字盖章后生效。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签字盖章：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签字盖章：</w:t>
      </w:r>
    </w:p>
    <w:p>
      <w:pPr>
        <w:pStyle w:val="Normal"/>
        <w:spacing w:lineRule="exact" w:line="520"/>
        <w:ind w:firstLine="60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1:00Z</dcterms:created>
  <dc:creator>dahai</dc:creator>
  <dc:description/>
  <cp:keywords/>
  <dc:language>en-US</dc:language>
  <cp:lastModifiedBy>Administrator</cp:lastModifiedBy>
  <dcterms:modified xsi:type="dcterms:W3CDTF">2024-04-11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