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" w:hAnsi="宋体"/>
          <w:color w:val="000000"/>
          <w:sz w:val="32"/>
          <w:szCs w:val="32"/>
          <w:lang w:val="zh-CN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青农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zh-CN"/>
        </w:rPr>
        <w:t>字［</w:t>
      </w:r>
      <w:r>
        <w:rPr>
          <w:color w:val="000000"/>
          <w:sz w:val="32"/>
          <w:szCs w:val="32"/>
        </w:rPr>
        <w:t>2025</w:t>
      </w:r>
      <w:r>
        <w:rPr>
          <w:rFonts w:ascii="宋体" w:hAnsi="宋体" w:cs="宋体"/>
          <w:color w:val="000000"/>
          <w:sz w:val="32"/>
          <w:szCs w:val="32"/>
          <w:lang w:val="zh-CN"/>
        </w:rPr>
        <w:t>］第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zh-CN"/>
        </w:rPr>
        <w:t>号</w:t>
      </w:r>
    </w:p>
    <w:p>
      <w:pPr>
        <w:pStyle w:val="Normal"/>
        <w:autoSpaceDE w:val="false"/>
        <w:rPr>
          <w:rFonts w:ascii="宋体" w:hAnsi="宋体"/>
          <w:color w:val="000000"/>
          <w:sz w:val="32"/>
          <w:szCs w:val="32"/>
          <w:lang w:val="zh-CN"/>
        </w:rPr>
      </w:pPr>
      <w:r>
        <w:rPr>
          <w:rFonts w:ascii="宋体" w:hAnsi="宋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宋体" w:hAnsi="宋体"/>
          <w:color w:val="000000"/>
          <w:sz w:val="32"/>
          <w:szCs w:val="32"/>
          <w:lang w:val="zh-CN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autoSpaceDE w:val="false"/>
        <w:rPr>
          <w:rFonts w:ascii="宋体" w:hAnsi="宋体"/>
          <w:color w:val="000000"/>
          <w:sz w:val="32"/>
          <w:szCs w:val="32"/>
          <w:lang w:val="zh-CN"/>
        </w:rPr>
      </w:pPr>
      <w:r>
        <w:rPr>
          <w:rFonts w:ascii="宋体" w:hAnsi="宋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/>
          <w:sz w:val="32"/>
          <w:szCs w:val="32"/>
          <w:lang w:val="zh-CN"/>
        </w:rPr>
      </w:pPr>
      <w:r>
        <w:rPr>
          <w:rFonts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/>
          <w:sz w:val="32"/>
          <w:szCs w:val="32"/>
          <w:lang w:val="zh-CN"/>
        </w:rPr>
      </w:pPr>
      <w:r>
        <w:rPr>
          <w:rFonts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84"/>
          <w:szCs w:val="84"/>
          <w:lang w:val="zh-CN"/>
        </w:rPr>
      </w:pPr>
      <w:r>
        <w:rPr>
          <w:rFonts w:ascii="黑体" w:hAnsi="黑体" w:cs="黑体" w:eastAsia="黑体"/>
          <w:b/>
          <w:bCs/>
          <w:sz w:val="84"/>
          <w:szCs w:val="84"/>
          <w:lang w:val="zh-CN"/>
        </w:rPr>
        <w:t>草地经营权流转合同书</w:t>
      </w:r>
    </w:p>
    <w:p>
      <w:pPr>
        <w:pStyle w:val="Normal"/>
        <w:autoSpaceDE w:val="false"/>
        <w:jc w:val="center"/>
        <w:rPr>
          <w:rFonts w:ascii="宋体" w:hAnsi="宋体" w:eastAsia="黑体" w:cs="黑体"/>
          <w:b/>
          <w:b/>
          <w:bCs/>
          <w:sz w:val="44"/>
          <w:szCs w:val="44"/>
          <w:lang w:val="zh-CN"/>
        </w:rPr>
      </w:pPr>
      <w:r>
        <w:rPr>
          <w:rFonts w:eastAsia="黑体" w:cs="黑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84"/>
          <w:szCs w:val="84"/>
          <w:lang w:val="zh-CN"/>
        </w:rPr>
      </w:pPr>
      <w:r>
        <w:rPr>
          <w:rFonts w:ascii="宋体" w:hAnsi="宋体"/>
          <w:sz w:val="84"/>
          <w:szCs w:val="84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48"/>
          <w:szCs w:val="48"/>
          <w:lang w:val="zh-CN"/>
        </w:rPr>
      </w:pPr>
      <w:r>
        <w:rPr>
          <w:rFonts w:ascii="宋体" w:hAnsi="宋体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sz w:val="48"/>
          <w:szCs w:val="48"/>
          <w:lang w:val="zh-CN"/>
        </w:rPr>
      </w:pPr>
      <w:r>
        <w:rPr>
          <w:rFonts w:ascii="宋体" w:hAnsi="宋体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48"/>
          <w:szCs w:val="48"/>
          <w:lang w:val="zh-CN"/>
        </w:rPr>
        <w:t>青冈县农业农村局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szCs w:val="44"/>
          <w:lang w:val="zh-CN"/>
        </w:rPr>
        <w:t>二〇二五年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b/>
          <w:b/>
          <w:bCs/>
          <w:sz w:val="48"/>
          <w:szCs w:val="48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48"/>
          <w:szCs w:val="48"/>
          <w:lang w:val="zh-C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宋体" w:hAnsi="宋体" w:eastAsia="楷体_GB2312;楷体" w:cs="楷体_GB2312;楷体"/>
          <w:b/>
          <w:b/>
          <w:bCs/>
          <w:sz w:val="48"/>
          <w:szCs w:val="48"/>
          <w:lang w:val="zh-CN"/>
        </w:rPr>
      </w:pPr>
      <w:r>
        <w:rPr>
          <w:rFonts w:eastAsia="楷体_GB2312;楷体" w:cs="楷体_GB2312;楷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z w:val="48"/>
          <w:szCs w:val="48"/>
          <w:lang w:val="zh-CN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草地经营权流转合同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甲方（发包方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青冈县农业农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法定代表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>隋旭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zh-CN"/>
        </w:rPr>
        <w:t>委托代理人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李庆国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（经营权流转方）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身份证号码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7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家庭住址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《中华人民共和国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法》、《黑龙江省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条例》、《中华人民共和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法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》等有关法律法规，经甲乙双方协商一致，签订本合同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/>
        </w:rPr>
        <w:t>经营权流转草地性质、面积、位置</w:t>
      </w:r>
    </w:p>
    <w:p>
      <w:pPr>
        <w:pStyle w:val="Normal"/>
        <w:autoSpaceDE w:val="false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甲方同意将草地所有权性质为 青冈县农业农村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593.9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亩草地经营权流转给乙方。该草地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于青冈县新村乡。</w:t>
      </w:r>
    </w:p>
    <w:p>
      <w:pPr>
        <w:pStyle w:val="Normal"/>
        <w:autoSpaceDE w:val="false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二、经营权流转期限</w:t>
      </w:r>
    </w:p>
    <w:p>
      <w:pPr>
        <w:pStyle w:val="Normal"/>
        <w:autoSpaceDE w:val="false"/>
        <w:spacing w:lineRule="exact" w:line="520"/>
        <w:ind w:right="25"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起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3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止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三、经营权流转方式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乙方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>公开竞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方式流转草地经营权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四、经营权流转费用及缴纳方式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经营权流转费：人民币（大写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元（小写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。缴纳方式：一次性交齐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五、甲方的权利义务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甲方的权利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收取乙方的草地经营权流转费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监督乙方按合同约定的用途合理利用草地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制止乙方破坏草地资源及草地保护设施的行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8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对乙方违反《中华人民共和国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法》、《黑龙江省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条例》等法律、法规的行为向草地监督管理部门反映或举报。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监督乙方严格执行当地人民政府确定的草畜平衡、草地禁牧等制度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甲方其它权利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甲方的义务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照法律法规规定保护乙方合法的草地经营权流转，不得擅自变更、解除合同；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在草地经营权流转期内，不得擅自对乙方使用的草地进行调整；确需适当调整的，应当按草地法律法规所规定的程序办理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保护乙方的生产经营自主权，不得干涉乙方依法进行正常的生产经营活动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双方约定的甲方其它义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3" w:leader="none"/>
        </w:tabs>
        <w:autoSpaceDE w:val="false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乙方的权利义务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一）乙方的权利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对经营权流转草地的生产、管理、经营自主权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经营权流转草地产品处置的权利；</w:t>
      </w:r>
    </w:p>
    <w:p>
      <w:pPr>
        <w:pStyle w:val="Normal"/>
        <w:autoSpaceDE w:val="false"/>
        <w:ind w:left="640" w:hanging="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享有经营权流转草地流转的权利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经营权流转受到侵害时有要求赔偿损失及寻求司法救济的权利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乙方其它权利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乙方的义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按第四项约定交纳草地经营权流转费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依法保护和使用草地。不得开垦草地及进行其他破坏草地植被的活动。不得非法改变草地用途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做好经营权流转的草地防火。防火期内不得在草地上用火，一旦发生草地火灾，及时向草地防火主管部门报告并进行扑救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双方约定的乙方其它义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七、经营权流转经营权流转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乙方在经营权流转期内的草地，应当在得到甲方书面同意后生效，流转期限不得超过经营权流转期的剩余期限。属于转让经营权流转的，由甲方与受让方重新签订经营权流转合同，其经营权流转期限为原合同的剩余期限；属于其它方式流转的，由流转双方签订流转合同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八、违约责任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甲方有下列情况之一的，应承担违约责任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非法变更、解除经营权流转合同或者侵害乙方生产经营自主权，强迫或者阻碍乙方进行经营权流转的，应当停止侵害，返还经营权流转的草地或者恢复原状，按照实际损失赔偿；乙方可以终止合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未按合同约定的时间或条件将合同标的物交付给乙方使用，给乙方造成损失的，按照实际损失进行赔偿；乙方可以终止合同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乙方有下列情况之一的，应承担违约责任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破坏草地植被、非法改变草地用途、非法进行草地流转、不履行草地改良建设义务或者履行不符合约定，给甲方造成损失的，按照实际损失进行赔偿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甲方可以解除合同，并重新组织发包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color w:val="00008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国家投资建设的草地保护、基础建设设施由于乙方管理不善遭到人为破坏，无法找到破坏人或破坏人无力赔偿的，由乙方负责恢复原状或者负责赔偿</w:t>
      </w:r>
      <w:r>
        <w:rPr>
          <w:rFonts w:ascii="仿宋_GB2312;仿宋" w:hAnsi="仿宋_GB2312;仿宋" w:cs="仿宋_GB2312;仿宋" w:eastAsia="仿宋_GB2312;仿宋"/>
          <w:color w:val="000080"/>
          <w:sz w:val="32"/>
          <w:szCs w:val="32"/>
          <w:lang w:val="zh-CN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8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⑶</w:t>
      </w:r>
      <w:r>
        <w:rPr>
          <w:rFonts w:eastAsia="仿宋_GB2312;仿宋" w:cs="仿宋_GB2312;仿宋" w:ascii="仿宋_GB2312;仿宋" w:hAnsi="仿宋_GB2312;仿宋"/>
          <w:color w:val="00008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不执行草地禁牧政策给甲方造成损失的，乙方应当按照年经营权流转费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进行赔偿，实际损失超过合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的，乙方应当按照实际损失赔偿损失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九、变更和监督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草地行政主管部门对草地经营权流转合同的订立、履行进行监督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草地行政主管部门发现经营权流转合同有违反法律、法规规定的，按照草地行政主管部门的整改意见重新签订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合同如有需要补充的事项，由发包方、经营权流转方协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做出补充规定，并在十五日内将做出的补充规定报县草地行政主管部门备案。县草地行政主管部门发现补充规定有违反法律、法规规定的，重新做出补充规定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、效力和争议解决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违反国家法律法规的合同无效，由此带来的损失由过错方承担，双方都有过错的，各自承担相应的责任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甲乙双方因合同履行发生争议或者纠纷的，应协商解决；协商不成的，依法申请合同仲裁机构予以仲裁，或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草地所在地人民法院提起诉讼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一、甲、乙双方协商的其他条款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80"/>
        <w:ind w:firstLine="64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二、合同生效日期</w:t>
      </w:r>
    </w:p>
    <w:p>
      <w:pPr>
        <w:pStyle w:val="Normal"/>
        <w:autoSpaceDE w:val="false"/>
        <w:spacing w:lineRule="exact" w:line="480"/>
        <w:ind w:firstLine="641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合同自签订之日起生效。本合同一式四份。甲乙双方及公共资源交易中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草地行政主管部门各执一份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十三、合同附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草地经营权流转方身份证复印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甲方：青冈县农业农村局（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乙方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委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代理人（签字）：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委托代理人（签字）：</w:t>
      </w:r>
    </w:p>
    <w:p>
      <w:pPr>
        <w:pStyle w:val="Normal"/>
        <w:autoSpaceDE w:val="false"/>
        <w:jc w:val="right"/>
        <w:rPr>
          <w:rFonts w:ascii="华文中宋;Malgun Gothic Semilight" w:hAnsi="华文中宋;Malgun Gothic Semilight" w:eastAsia="华文中宋;Malgun Gothic Semilight"/>
          <w:sz w:val="44"/>
          <w:szCs w:val="44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签订日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autoSpaceDE w:val="false"/>
        <w:jc w:val="both"/>
        <w:rPr>
          <w:rFonts w:ascii="华文中宋;Malgun Gothic Semilight" w:hAnsi="华文中宋;Malgun Gothic Semilight" w:eastAsia="华文中宋;Malgun Gothic Semilight"/>
          <w:sz w:val="44"/>
          <w:szCs w:val="44"/>
          <w:lang w:val="zh-CN"/>
        </w:rPr>
      </w:pPr>
      <w:r>
        <w:rPr>
          <w:rFonts w:eastAsia="华文中宋;Malgun Gothic Semilight" w:ascii="华文中宋;Malgun Gothic Semilight" w:hAnsi="华文中宋;Malgun Gothic Semilight"/>
          <w:sz w:val="44"/>
          <w:szCs w:val="44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57:01Z</dcterms:created>
  <dc:creator>Administrator</dc:creator>
  <dc:description/>
  <dc:language>en-US</dc:language>
  <cp:lastModifiedBy>lenovo</cp:lastModifiedBy>
  <cp:lastPrinted>2025-04-02T18:04:00Z</cp:lastPrinted>
  <dcterms:modified xsi:type="dcterms:W3CDTF">2025-04-02T10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